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bookmarkStart w:id="0" w:name="_Hlk131697658"/>
      <w:bookmarkEnd w:id="0"/>
      <w:r>
        <w:rPr>
          <w:rFonts w:cs="Arial" w:ascii="Arial" w:hAnsi="Arial"/>
          <w:bCs/>
        </w:rPr>
        <w:t>Всероссийская научно-практическая конференция с международным участие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Цифровое общество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оциологическое измерение настоящего и будущего»</w:t>
      </w:r>
    </w:p>
    <w:p>
      <w:pPr>
        <w:pStyle w:val="Normal"/>
        <w:jc w:val="center"/>
        <w:rPr>
          <w:rFonts w:ascii="Arial" w:hAnsi="Arial" w:cs="Arial"/>
          <w:bCs/>
        </w:rPr>
      </w:pPr>
      <w:bookmarkStart w:id="1" w:name="_Hlk131697658"/>
      <w:bookmarkEnd w:id="1"/>
      <w:r>
        <w:rPr>
          <w:rFonts w:cs="Arial" w:ascii="Arial" w:hAnsi="Arial"/>
          <w:bCs/>
        </w:rPr>
        <w:t xml:space="preserve">(Москва, </w:t>
      </w:r>
      <w:r>
        <w:rPr>
          <w:rFonts w:cs="Arial" w:ascii="Arial" w:hAnsi="Arial"/>
          <w:bCs/>
          <w:lang w:val="en-US"/>
        </w:rPr>
        <w:t>2</w:t>
      </w:r>
      <w:r>
        <w:rPr>
          <w:rFonts w:cs="Arial" w:ascii="Arial" w:hAnsi="Arial"/>
          <w:bCs/>
        </w:rPr>
        <w:t>-3 ноября 2023 г.)</w:t>
      </w:r>
    </w:p>
    <w:p>
      <w:pPr>
        <w:pStyle w:val="Heading"/>
        <w:rPr>
          <w:rFonts w:ascii="Arial" w:hAnsi="Arial" w:cs="Arial"/>
          <w:bCs w:val="false"/>
        </w:rPr>
      </w:pPr>
      <w:r>
        <w:rPr>
          <w:rFonts w:cs="Arial"/>
          <w:bCs w:val="false"/>
        </w:rPr>
      </w:r>
    </w:p>
    <w:p>
      <w:pPr>
        <w:pStyle w:val="Heading"/>
        <w:rPr/>
      </w:pPr>
      <w:r>
        <w:rPr/>
        <w:t>ЗАЯВК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</w:rPr>
        <w:t xml:space="preserve">на проведение секции </w:t>
      </w:r>
      <w:r>
        <w:rPr>
          <w:rFonts w:cs="Arial" w:ascii="Arial" w:hAnsi="Arial"/>
          <w:b/>
          <w:bCs/>
        </w:rPr>
        <w:t>«Социотехническая конвергенция</w:t>
        <w:br/>
        <w:t>в коммуникациях цифрового общества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bCs/>
        </w:rPr>
        <w:t>На секции планируется заслушать следующие доклады (обсудить проблемы)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Особенности взаимодействий на цифровых платформа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хносубъекты как новые коммуникант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аланс приватного и публичного в коммуникациях цифрового общест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формационные капсулы как результат алгоритмизации коммуникаций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>Получено согласие на участие в секции перечисленных ниже докторов и кандидатов наук, имеющих опубликованные монографии и публикации в отечественных и зарубежных научных социологических журналах: В.В. Зотов, Л.А. Василенко, Н.Н. Мещерякова, Н.В. Проказина, Г.А. Банных, А.В. Губанов, С.А. Захарова, Д.Н. Карп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Предполагаемое число участников</w:t>
      </w:r>
      <w:r>
        <w:rPr>
          <w:rFonts w:cs="Arial" w:ascii="Arial" w:hAnsi="Arial"/>
          <w:bCs/>
        </w:rPr>
        <w:t xml:space="preserve"> – 30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Предполагаемое число субъектов РФ</w:t>
      </w:r>
      <w:r>
        <w:rPr>
          <w:rFonts w:cs="Arial" w:ascii="Arial" w:hAnsi="Arial"/>
          <w:bCs/>
        </w:rPr>
        <w:t xml:space="preserve"> – 7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</w:rPr>
        <w:t>1. Руководитель (соруководитель) секции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отов Виталий Владимирович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руководитель Исследовательского комитета РОС «Социология цифрового общества»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ктор социологических наук, профессор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осковский физико-технический институт (национальный исследовательский университет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л. (дом.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л. (моб.)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e-mail: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</w:rPr>
        <w:t>2. Руководитель (соруководитель) секции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асиленко Людмила Александровн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руководитель Исследовательского комитета РОС «Социология цифрового общества»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ктор социологических наук, профессор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оссийская академия народного хозяйства и государственной службы при Президенте Российской Федерации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л. (дом.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л. (моб.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e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val="en-US"/>
        </w:rPr>
        <w:t>mail</w:t>
      </w:r>
      <w:r>
        <w:rPr>
          <w:rFonts w:cs="Arial" w:ascii="Arial" w:hAnsi="Arial"/>
          <w:bCs/>
        </w:rPr>
        <w:t>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3. Координатор секции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рпова Дарья Николаевн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ндидат социологических наук, доцент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осковский государственный институт международных отношений (Университет) МИД России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л. (дом.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л. (моб.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e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val="en-US"/>
        </w:rPr>
        <w:t>mail</w:t>
      </w:r>
      <w:r>
        <w:rPr>
          <w:rFonts w:cs="Arial" w:ascii="Arial" w:hAnsi="Arial"/>
          <w:bCs/>
        </w:rPr>
        <w:t>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</w:rPr>
        <w:t>4. Ученый секретарь секции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рпова Дарья Николаевн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ндидат социологических наук, доцент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осковский государственный институт международных отношений (Университет) МИД России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л. (дом.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л. (моб.)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n-US"/>
        </w:rPr>
        <w:t>e-mail: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86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20:26:00Z</dcterms:created>
  <dc:creator>Цирель</dc:creator>
  <dc:description/>
  <cp:keywords/>
  <dc:language>en-US</dc:language>
  <cp:lastModifiedBy>PC</cp:lastModifiedBy>
  <cp:lastPrinted>2023-04-06T18:36:00Z</cp:lastPrinted>
  <dcterms:modified xsi:type="dcterms:W3CDTF">2023-05-01T10:52:00Z</dcterms:modified>
  <cp:revision>8</cp:revision>
  <dc:subject/>
  <dc:title>Андрей, большое спасибо за то, что ты помнишь о моей попытке и за тексты ( хотя я их тоже получил по рассылке)</dc:title>
</cp:coreProperties>
</file>